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8180" cy="653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Moja Przygoda w Muzeum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LII Międzynarodowe Spotkania Artystyczne dla Dzieci i Młodzież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d hasłem </w:t>
      </w:r>
      <w:r>
        <w:rPr>
          <w:b/>
          <w:i/>
          <w:sz w:val="22"/>
          <w:szCs w:val="22"/>
        </w:rPr>
        <w:t>Dlaczego tęsknię za Muzeum?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regulam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jekt adresowany jest do dzieci i młodzieży w wieku </w:t>
      </w:r>
      <w:r>
        <w:rPr>
          <w:b/>
          <w:sz w:val="28"/>
          <w:szCs w:val="28"/>
          <w:u w:val="single"/>
        </w:rPr>
        <w:t>od 5 do 18 lat</w:t>
      </w:r>
      <w:r>
        <w:rPr>
          <w:b/>
          <w:sz w:val="28"/>
          <w:szCs w:val="28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ogólnoświatową sytuacją pandemiczną, problemami z dotarciem do miejsc zabytkowych oraz trudnościami w dostępie do muzeów i galerii, tegoroczna edycja „Mojej Przygody w Muzeum”  otrzymała hasło przewodnie: </w:t>
      </w:r>
      <w:r>
        <w:rPr>
          <w:b/>
          <w:sz w:val="22"/>
          <w:szCs w:val="22"/>
        </w:rPr>
        <w:t xml:space="preserve">„Dlaczego tęsknię za Muzeum?” </w:t>
      </w:r>
      <w:r>
        <w:rPr>
          <w:sz w:val="22"/>
          <w:szCs w:val="22"/>
        </w:rPr>
        <w:t>Umożliwi to wzięcie udziału w Projekcie również tym osobom, które z różnych przyczyn (zamknięcie instytucji, lock down, kwarantanna, izolacja) nie mogły odwiedzić Muzeum. Jednocześnie aktualny pozostaje temat „Moja Przygoda w Muzeum” dla uczestników, którym udało się dotrzeć do instytucji kulturalnych i zapoznać z ekspozycjami i prezentowanymi obiekt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Projektu mogą więc zainspirować się zbiorami określonego muzeum lub galerii. Wykonać jedną lub więcej prac z zakresu sztuk wizualnych związanych tematycznie z wybranym eksponatem lub zespołem eksponatów, oddać nastrój i atmosferę towarzyszącą zwiedzaniu ekspozycji, bądź specyfikę działalności danej instytucji. Uczestnicy Projektu mogą także stworzyć prace, w których zawarta zostanie artystyczna odpowiedź dlaczego tęsknią za Muzeum. Co sprawiło, że chcieliby tam wrócić. Można skorzystać z wcześniejszych doświadczeń wizyty w Muzeum - udziału w warsztatach i lekcjach muzealnych, zwiedzania, udziału w wernisażach, itp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szarem realizacji Projektu mogą być:</w:t>
      </w:r>
      <w:r>
        <w:rPr>
          <w:sz w:val="22"/>
          <w:szCs w:val="22"/>
        </w:rPr>
        <w:t xml:space="preserve"> muzea sztuki, historyczne, archeologiczne, etnograficzne, przyrodnicze, techniki, rzemiosła, biograficzne i inne, a także muzea na otwartym powietrzu oraz galerie sztuki, jak również ekspozycje o charakterze muzealnym prezentowane w innej, niż muzealna, przestrzeni wystawienniczej, np. na stronach internetowych. Z obszaru realizacji Projektu </w:t>
      </w:r>
      <w:r>
        <w:rPr>
          <w:b/>
          <w:sz w:val="22"/>
          <w:szCs w:val="22"/>
        </w:rPr>
        <w:t>wyłączone są muzea martyrologiczne</w:t>
      </w:r>
      <w:r>
        <w:rPr>
          <w:sz w:val="22"/>
          <w:szCs w:val="22"/>
        </w:rPr>
        <w:t>. Uczestnicy mogą realizować projekty artystyczne w ramach zajęć szkolnych, lub zajęć w instytucjach i ośrodkach kul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chnika wykonanych prac, w tym form przestrzennych i multimediów (grafika komputerowa, film) jest dowol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eptowane prac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ace na powierzchni płaskiej (malarstwo, grafika, rysunek i in.) o formacie nie mniejszym niż A4 i nie większym niż A1 </w:t>
      </w:r>
      <w:r>
        <w:rPr>
          <w:b/>
          <w:sz w:val="22"/>
          <w:szCs w:val="22"/>
        </w:rPr>
        <w:t>(prac wykonanych na płaszczyźnie nie należy oprawiać ani podklejać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y przestrzenne o wymiarze nie przekraczającym 50x50 c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fika komputerowa - wydruk o formacie nie mniejszym niż A4 i nie większym niż A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ultimedia – płyta CD/DVD (filmy maks. do 3 min, nagrane w formacie MP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ace muszą zawierać podane </w:t>
      </w:r>
      <w:r>
        <w:rPr>
          <w:b/>
          <w:sz w:val="22"/>
          <w:szCs w:val="22"/>
          <w:u w:val="single"/>
        </w:rPr>
        <w:t>bardzo czytelnie</w:t>
      </w:r>
      <w:r>
        <w:rPr>
          <w:b/>
          <w:sz w:val="22"/>
          <w:szCs w:val="22"/>
        </w:rPr>
        <w:t xml:space="preserve"> informacje (metryczka do pobrania na stronie Muzeum, w zakładce Moja Przygoda w Muzeum)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pełne imię</w:t>
      </w:r>
      <w:r>
        <w:rPr>
          <w:b/>
          <w:sz w:val="22"/>
          <w:szCs w:val="22"/>
        </w:rPr>
        <w:t xml:space="preserve"> i nazwisko autora pracy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ładny wiek autora pracy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ytuł pracy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ę i adres szkoły bądź instytucji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e imię i nazwisko opiekuna plastyczneg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e niespełniające powyższych wymogów nie będą brały udziału w Projekcie!!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uzea, szkoły, instytucje i ośrodki kultury ustalają formy organizacyjne oraz zakres upowszechniania i przebiegu Projektu na ich terenie. Dopuszcza się możliwość indywidualnego przysłania prac. Organizator zastrzega sobie prawo do wstępnej kwalifikacji prac do Finału Projek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ce należy przysyłać </w:t>
      </w:r>
      <w:r>
        <w:rPr>
          <w:b/>
          <w:sz w:val="22"/>
          <w:szCs w:val="22"/>
        </w:rPr>
        <w:t xml:space="preserve">do </w:t>
      </w:r>
      <w:r>
        <w:rPr>
          <w:b/>
          <w:sz w:val="28"/>
          <w:szCs w:val="28"/>
          <w:u w:val="single"/>
        </w:rPr>
        <w:t>7 lipca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2021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adr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ZEUM OKRĘGOWE W TORUN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EDUKACJI (MOJA PRZYGODA W MUZEUM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NEK STAROMIEJSKI 1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 – 100 TORUŃ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(056) 66 05 632; fax (056) 622-40-29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ww.muzeum.torun.pl; de@muzeum.torun.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lipcu 2021 r. obradować będzie Jury - złożone ze specjalistów z zakresu sztuki, muzealnictwa i pedagogiki, które wyłoni laureatów – ok. 150 osób, których prace zostaną zaprezentowane na wystawie w Muzeum Okręgowym w Toruniu. Spośród tych osób, </w:t>
      </w:r>
      <w:r>
        <w:rPr>
          <w:b/>
          <w:sz w:val="22"/>
          <w:szCs w:val="22"/>
        </w:rPr>
        <w:t>w pięciu kategoriach wiekowych (5-6 lat, 7-9 lat, 10-12 lat, 13-15 lat, 16-18 lat) oraz kategorii osób z niepełnosprawnością intelektualną (do 25 roku życia) Jurorzy wytypują równorzędne nagrody</w:t>
      </w:r>
      <w:r>
        <w:rPr>
          <w:sz w:val="22"/>
          <w:szCs w:val="22"/>
        </w:rPr>
        <w:t xml:space="preserve">. Przyznane zostaną także nagrody dla opiekunów plastycznych (kształcących młodych artystów w domach kultury, galeriach, szkołach specjalnych itp.) oraz nagrody dodatkowe, takie jak: </w:t>
      </w:r>
      <w:r>
        <w:rPr>
          <w:b/>
          <w:i/>
          <w:sz w:val="22"/>
          <w:szCs w:val="22"/>
        </w:rPr>
        <w:t>Nagroda Prezydenta Miasta Torunia, Nagroda Dyrektora Muzeum Okręgowego w Toruniu, Nagroda Towarzystwa Muzeum Okręgowego w Toruniu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a także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agroda dla Instytucji za kreację nowatorskich rozwiązań artystycznych i wybitne osiągnięcia w procesie edukacji kulturalnej dzieci i młodzieży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miesiącach sierpień – październik 2021 r. odbędzie się internetowy plebiscyt publiczności –  goście odwiedzający galerię wirtualną będą mogli głosować na prace, które ich zdaniem powinny zostać nagrodzone. W ten sposób, </w:t>
      </w:r>
      <w:r>
        <w:rPr>
          <w:b/>
          <w:sz w:val="22"/>
          <w:szCs w:val="22"/>
        </w:rPr>
        <w:t>w każdej kategorii, zostanie dodatkowo wyłoniona jedn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agroda Publiczności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tawa wybranych przez Jury prac odbędzie się w Muzeum Okręgowym w Toruniu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listopadzie i grudniu 2021 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grodzeni uczniowie i ich opiekunowie zostaną zaproszeni na </w:t>
      </w:r>
      <w:r>
        <w:rPr>
          <w:b/>
          <w:sz w:val="22"/>
          <w:szCs w:val="22"/>
        </w:rPr>
        <w:t>Seminarium podsumowujące Projekt (grudzień 2021 r.)</w:t>
      </w:r>
      <w:r>
        <w:rPr>
          <w:sz w:val="22"/>
          <w:szCs w:val="22"/>
        </w:rPr>
        <w:t xml:space="preserve"> połączone z wręczeniem nagród. Dyplomy dla uczestników, których prace zostały zakwalifikowane na wystawę, zostaną przesłane poczt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Uwagi organizatora</w:t>
      </w:r>
      <w:r>
        <w:rPr>
          <w:b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desłane prace plastyczne nie będą zwracane autorom i przechodzą na własność organizatora. Organizator zastrzega sobie prawo do swobodnego dysponowania pracami, m. in. nieodpłatnego reprodukowania prac w celach reklamowych (w prasie, TV, katalogach, folderach, innych wydawnictwach promujących Projekt oraz na stronie internetowej Muzeum Okręgowego w Toruniu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ganizator nie ponosi odpowiedzialności za zniszczenia zaistniałe podczas transportu prac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c nie wolno podklejać ani oprawiać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ce plastyczne wykonane z materiałów mogących być zagrożeniem dla ludzi lub zbiorów muzealnych nie kwalifikują się do Projektu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gadnienia nieobjęte niniejszym regulaminem rozstrzyga Organizator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ODO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W związku z obowiązującymi przepisami o ochronie danych osobowych uprzejmie prosimy o podpisanie stosownych oświadczeń przez opiekunów prawnych dzieci lub pełnoletnich uczestników Międzynarodowych Spotkań Artystycznych dla Dzieci i Młodzieży </w:t>
      </w:r>
      <w:r>
        <w:rPr>
          <w:i/>
          <w:sz w:val="18"/>
          <w:szCs w:val="18"/>
        </w:rPr>
        <w:t>Moja Przygoda w Muzeum.</w:t>
      </w:r>
    </w:p>
    <w:p>
      <w:pPr>
        <w:pStyle w:val="Normal"/>
        <w:rPr/>
      </w:pPr>
      <w:r>
        <w:rPr>
          <w:sz w:val="18"/>
          <w:szCs w:val="18"/>
        </w:rPr>
        <w:t>W załączniku przesyłamy wzór oświadczeń, które należy przysłać razem z pracami plastycznym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7:00Z</dcterms:created>
  <dc:creator>Magdalena Gessek</dc:creator>
  <dc:description/>
  <cp:keywords/>
  <dc:language>en-US</dc:language>
  <cp:lastModifiedBy>user</cp:lastModifiedBy>
  <cp:lastPrinted>2019-03-07T08:25:00Z</cp:lastPrinted>
  <dcterms:modified xsi:type="dcterms:W3CDTF">2021-01-19T09:56:00Z</dcterms:modified>
  <cp:revision>31</cp:revision>
  <dc:subject/>
  <dc:title/>
</cp:coreProperties>
</file>